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>14.10.2016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5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 Домодедово, мкр. Барыбино, ул. Чкалова, д.1  (территориальный отдел)  по вопросу изменения вида разрешенного использования земельных участков: площадью 6335 кв. м с кадастровым номером 50:28:0100306:24; площадью 4143 кв. м с кадастровым номером 50:28:0100306:25; площадью 5909 кв. м с кадастровым номером 50:28:0100306:30, имеющих вид разрешенного использования- для размещения промышленных, коммунальных и складских объектов, на вид разрешенного использования- объекты придорожного сервиса по адресу: Московская область, г.  Домодедово, мкр. Барыбино, принадлежащих ООО «АРЕНДА- ГРУП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4.10.2016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И.о. заместителя руководителя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– председатель комиссии</w:t>
        <w:tab/>
        <w:tab/>
        <w:t xml:space="preserve">                 </w:t>
        <w:tab/>
        <w:t>Г.А. Белухин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строительства  и городской инфраструктуры</w:t>
        <w:tab/>
        <w:t xml:space="preserve">                 </w:t>
        <w:tab/>
        <w:t xml:space="preserve">Г.А. Белухин      </w:t>
        <w:tab/>
        <w:tab/>
        <w:tab/>
        <w:tab/>
        <w:tab/>
        <w:t xml:space="preserve">   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правлению имуществом     </w:t>
        <w:tab/>
        <w:tab/>
        <w:tab/>
        <w:tab/>
        <w:tab/>
        <w:t>В.Н. Солопов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52:00Z</dcterms:created>
  <dc:creator>Filina</dc:creator>
  <dc:description/>
  <dc:language>en-US</dc:language>
  <cp:lastModifiedBy>Игнатова Н.П.</cp:lastModifiedBy>
  <cp:lastPrinted>2016-05-26T12:00:00Z</cp:lastPrinted>
  <dcterms:modified xsi:type="dcterms:W3CDTF">2016-10-05T07:01:00Z</dcterms:modified>
  <cp:revision>3</cp:revision>
  <dc:subject/>
  <dc:title>Информационное сообщение</dc:title>
</cp:coreProperties>
</file>